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D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noi Education Development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87B Giang Vo street, Cat Linh ward, Dong Da district, Ha Noi city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(04) 3512.25.68       Fax: (04) 3512.38.38         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mail: info@heid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>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E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an 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hon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Van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Viet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01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investing in the Real estate project “Cau Giay” with Vietnam Education Publishing Ho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in “K3B building” project at 6A Thanh Cong – Ba Dinh – Hano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0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100% of charter capital of Hong Ha Thanh Cong one member Co., Ltd from Hong Ha Petroleum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the B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the Management Board, Chief Account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 of the Secretary of the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operation on first 4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items at AGM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2012 and other iss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cap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of Hong Ha Thanh cong one member Co., Ltd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structure of strategic part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unit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, the Supervisory Board and Secretary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y st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 of the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loa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2012/ 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7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Treasury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Change i</w:t>
      </w:r>
      <w:r>
        <w:rPr/>
        <w:t>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c Van Thi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/4/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ion of the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C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9C0017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5/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4/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 of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T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6C0027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5/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4/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 of sess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C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8C0902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/4/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ion of the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i Ngọc Uy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C6373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/4/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ion of the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o Tran A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hon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c Van Thi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Ba Kha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C0096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i Nhu 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C0004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i Viet 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8C5668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Quoc H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5C0114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 Thi P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69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Ca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8C0902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í Ngoc Uy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C6373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Supervisory Board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9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o Hong Tha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C0085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uong Thi Thanh Huo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8C291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financial investment J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3,8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8,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restructu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5:00Z</dcterms:created>
  <dc:creator>nghiant</dc:creator>
  <dc:description/>
  <dc:language>en-US</dc:language>
  <cp:lastModifiedBy>hami</cp:lastModifiedBy>
  <dcterms:modified xsi:type="dcterms:W3CDTF">2012-08-03T03:55:00Z</dcterms:modified>
  <cp:revision>2</cp:revision>
  <dc:subject/>
  <dc:title>HNM:</dc:title>
</cp:coreProperties>
</file>